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10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.Д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Рыбакова С.А., Бабенко А.Г., Ильичёва П.А., Глена А.Н., Шиян Л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Д.А., заявителя Л.С.Ф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2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Л.С.Ф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М.Д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1.10.2018 г. в АПМО поступила жалоба Л.С.Ф. в отношении адвоката М.Д.А., в которой сообщается, что адвокат дал подробные показания против заявителя, которые были отражены в постановлении об отказе в возбуждении уголовного дела. 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>К жалобе заявителем приложена копия постановления об отказе в возбуждении уголовного дела от 04.07.2018 г., согласно которого адвокат дал показания о том, что заявитель: «</w:t>
      </w:r>
      <w:r>
        <w:rPr>
          <w:i/>
        </w:rPr>
        <w:t>признавался в содеянном, давал признательные показания о противоправной деятельности своих подчинённых…., никогда не сообщал (</w:t>
      </w:r>
      <w:r>
        <w:rPr/>
        <w:t xml:space="preserve">адвокату- прим. Комиссии) </w:t>
      </w:r>
      <w:r>
        <w:rPr>
          <w:i/>
        </w:rPr>
        <w:t>о противоправной деятельности сотрудников военной прокуратуры…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ых пояснениях заявитель указывает, что адвокат не заключал с ним письменного соглашения, злоупотребил адвокатской тайной, разгласил следователю сведения, ставшие ему известными при оказании юридической помощи, хотя не был подозреваемым или обвиняемым по уголовному дел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 доводы жалобы, на вопросы членов Комиссии пояснил, что адвокат рассказал следователю, что заявитель погасил кредит и готовил денежные средства для передачи в качестве взятки, а также сообщил, что своим заявлением Л.С.Ф. хотел опорочить военно-следственные орга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не согласился с доводами жалобы, пояснив, что отсутствие письменного соглашения уже было предметом рассмотрения Комиссией. По заявлению Л.С.Ф. проводилась проверка и ему отказали в возбуждении уголовного дела. Суды первой и апелляционной инстанции подтвердили правильность отказа в возбуждении уголовного дела. Все сведения, которые адвокат сообщил следователю есть в материалах уголовного дела и если бы адвокат их не сообщил, то это только увеличило бы срок проведения проверки. Пояснения, данные следователю носили оценочное суждение, что, подавая заявление о возбуждении уголовного дела заявитель пытался уйти от уголовной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актические обстоятельства, изложенные заявителем, адвокатом не отрицаются, но стороны дают им различную правовую оценку. Поэтому Комиссия считает возможным перейти к непосредственной оценке данных обстоятельств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Согласно п. 2 ст. 8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 xml:space="preserve">адвокат не может быть вызван и допрошен в качестве свидетеля об обстоятельствах, ставших ему известными в связи с обращением к нему за юридической помощью или в связи с ее оказанием.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 xml:space="preserve">В силу п. 1 ст. 6, п. 2 ст. 5 КПЭА, доверия к адвокату не может быть без уверенности в сохранении профессиональной тайны. Профессиональная тайна адвоката (адвокатская тайна) обеспечивает иммунитет доверителя, предоставленный последнему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Конституцией</w:t>
        </w:r>
      </w:hyperlink>
      <w:r>
        <w:rPr>
          <w:rFonts w:eastAsia="Calibri"/>
          <w:color w:val="000000"/>
          <w:szCs w:val="24"/>
        </w:rPr>
        <w:t xml:space="preserve"> РФ. Адвокат должен избегать действий, направленных к подрыву доверия к нему или к адвокатур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В 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определении</w:t>
        </w:r>
      </w:hyperlink>
      <w:r>
        <w:rPr>
          <w:rFonts w:eastAsia="Calibri"/>
          <w:color w:val="000000"/>
          <w:szCs w:val="24"/>
        </w:rPr>
        <w:t xml:space="preserve"> Конституционного Суда РФ от 06.07.2000 г. № 128-0 "По жалобе гражданина Паршуткина Виктора Васильевича на нарушение его конституционных прав и свобод пунктом 1 части второй статьи 72 УПК РСФСР и статьями 15 и 16 Положения об адвокатуре РСФСР", указывается, что исключается возможность разглашения сведений о фактах, ставших известными адвокату в рамках профессиональной деятельности по оказанию юридической помощи, независимо от времени и обстоятельств получения им таких сведени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месте с тем, п. 4 ст. 6 КПЭА предусматривает, что без согласия доверителя адвокат вправе использовать сообщенные ему доверителем сведения в объеме,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Как следует из представленных материалов, Л.С.Ф. обратился с заявлением о возбуждении уголовного дела, в ходе проверки которого адвокат дал показания в качестве свидетеля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 ситуации, когда в отношении адвоката выдвинуты обвинения уголовно-правового характера, адвокат, безусловно, мог разгласить информацию, составляющую адвокатскую тайну. Однако, объём такой информации должен ограничиваться рамками обоснования своей позиции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ак указывается в постановлении об отказе в возбуждении уголовного дела, опрошенный в ходе проведения проверки адвокат М.Д.А. пояснил, что заявитель в добровольном порядке, без какого-либо физического или психологического давления признавался в содеянном, давал пояснения о противоправной деятельности своих подчинённых, после продажи загородного дома погасил кредит, частично возместил ущерб, в ходе осуществления защиты Л.С.Ф. никогда не сообщал о противоправной деятельности, оказании на него давления или вымогательстве денежных средств со стороны сотрудников следствия, в заявлении Л.С.Ф. нет логики, он хочет опорочить следствие и избежать уголовной ответственност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миссия считает очевидным, что эти сведения составляют адвокатскую тайну, поскольку были получены адвокатом от доверителя Л.С.Ф. при осуществлении его защиты и не имеют никакого значения для обоснования адвокатом своей позиции по заявлению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Довод адвоката о том, что эти сведения были в материалах уголовного дела и разгласив их, он просто ускорил проверку, Комиссия принимает как свидетельствующий о недопустимых действиях адвоката. Необходимость сохранения адвокатской тайны является одной из основ адвокатской деятельности и имеет безусловный приоритет перед сроками проведения проверки по заявлению о возбуждении уголовного дела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отношении довода письменных пояснений заявителя о том, что он не заключал соглашения с адвокатом, Комиссия поясняет, что </w:t>
      </w:r>
      <w:bookmarkStart w:id="1" w:name="sub_234"/>
      <w:r>
        <w:rPr>
          <w:rFonts w:eastAsia="Calibri"/>
          <w:color w:val="000000"/>
          <w:szCs w:val="24"/>
        </w:rPr>
        <w:t>в силу п. 4 ст. 23 КПЭА, разбирательство в комиссии осуществляется в пределах тех требований и по тем основаниям, которые изложены в жалобе. Изменение предмета и (или) основания жалобы не допускается. В жалобе данный довод отсутствует. Кроме того, 25.06.2018 г. Комиссией вынесено заключение о необходимости прекращения дисциплинарного производства в отношении адвоката М.Д.А. по жалобе заявителя Л.С.Ф., в которой заявитель утверждал, что адвокат защищал его в порядке ст. 51 УПК РФ.</w:t>
      </w:r>
      <w:bookmarkEnd w:id="1"/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нарушения п. 2 ст. 5, п. 4 ст. 6 КПЭА. и ненадлежащем исполнении своих обязанностей перед доверителем Л.С.Ф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о наличии в действиях адвоката М.Д.А. нарушения </w:t>
      </w:r>
      <w:r>
        <w:rPr>
          <w:color w:val="000000"/>
          <w:szCs w:val="24"/>
        </w:rPr>
        <w:t>п. 2 ст. 5, п. 4 ст. 6 КПЭА. и ненадлежащем исполнении своих обязанностей перед доверителем Л.С.Ф., выразившегося в том, что давая объяснения следователю по заявлению Л.С.Ф. адвокат разгласил сведения, ставшие ему известные в связи с осуществлением защиты Л.С.Ф., в объёме, превышающем необходимый для обоснования своей пози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51" TargetMode="External"/><Relationship Id="rId3" Type="http://schemas.openxmlformats.org/officeDocument/2006/relationships/hyperlink" Target="garantf1://1252173.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13:54:00Z</dcterms:modified>
  <cp:revision>7</cp:revision>
  <dc:subject/>
  <dc:title>ЗАКЛЮЧЕНИЕ  КВАЛИФИКАЦИОННОЙ КОМИССИИ</dc:title>
</cp:coreProperties>
</file>